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Руководитель ШМО</w:t>
      </w:r>
    </w:p>
    <w:p>
      <w:pPr>
        <w:pStyle w:val="Normal"/>
        <w:rPr/>
      </w:pPr>
      <w:r>
        <w:rPr/>
        <w:t>_________ Л.А. Воробьева</w:t>
      </w:r>
    </w:p>
    <w:p>
      <w:pPr>
        <w:pStyle w:val="Normal"/>
        <w:rPr/>
      </w:pPr>
      <w:r>
        <w:rPr/>
        <w:t>«_____» 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Заместитель директора по УР </w:t>
      </w:r>
    </w:p>
    <w:p>
      <w:pPr>
        <w:pStyle w:val="Normal"/>
        <w:rPr/>
      </w:pPr>
      <w:r>
        <w:rPr/>
        <w:t>________ И.В. Шаламова</w:t>
      </w:r>
    </w:p>
    <w:p>
      <w:pPr>
        <w:pStyle w:val="Normal"/>
        <w:rPr/>
      </w:pPr>
      <w:r>
        <w:rPr/>
        <w:t>«______» 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ено»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__________ Т.С. Вайвада</w:t>
      </w:r>
    </w:p>
    <w:p>
      <w:pPr>
        <w:pStyle w:val="Normal"/>
        <w:rPr/>
      </w:pPr>
      <w:r>
        <w:rPr/>
        <w:t>«_____» ________ 201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2799" w:space="360"/>
            <w:col w:w="3060" w:space="48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О для 6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лена на основании  программы для </w:t>
      </w:r>
      <w:r>
        <w:rPr>
          <w:bCs/>
          <w:sz w:val="28"/>
          <w:szCs w:val="28"/>
        </w:rPr>
        <w:t>общеобразовательных учреждений Изобразительное искусство. 5-9 кл./ В.С. Кузина, С.П. Ломов, Е.В. Шорохов и др. – 2-е изд., стереотип. – М.: Дрофа, 2009.</w:t>
      </w:r>
    </w:p>
    <w:p>
      <w:pPr>
        <w:pStyle w:val="Normal"/>
        <w:jc w:val="center"/>
        <w:rPr/>
      </w:pPr>
      <w:r>
        <w:rPr>
          <w:sz w:val="28"/>
          <w:szCs w:val="28"/>
        </w:rPr>
        <w:t>(количество часов - 34 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Разработал: учитель ИЗО и черчения</w:t>
      </w:r>
    </w:p>
    <w:p>
      <w:pPr>
        <w:pStyle w:val="Normal"/>
        <w:ind w:left="5580" w:hanging="0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ind w:left="5580" w:hanging="0"/>
        <w:rPr/>
      </w:pPr>
      <w:r>
        <w:rPr/>
        <w:t>Л.И. Курак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3 – 2014 учебный 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rPr>
          <w:bCs/>
        </w:rPr>
      </w:pPr>
      <w:r>
        <w:rPr/>
        <w:t xml:space="preserve">Программа «Изобразительное искусство» в 6 классе общеобразовательной школы составлена на основании программы для </w:t>
      </w:r>
      <w:r>
        <w:rPr>
          <w:bCs/>
        </w:rPr>
        <w:t>общеобразовательных учреждений</w:t>
      </w:r>
    </w:p>
    <w:p>
      <w:pPr>
        <w:pStyle w:val="Normal"/>
        <w:rPr/>
      </w:pPr>
      <w:r>
        <w:rPr>
          <w:bCs/>
        </w:rPr>
        <w:t xml:space="preserve">Изобразительное искусство. 5-9 кл./ В.С. Кузина, С.П. Ломов, Е.В. Шорохов и др. – 2-е изд., стереотип. – М.: Дрофа, 2009., </w:t>
      </w:r>
      <w:r>
        <w:rPr/>
        <w:t xml:space="preserve">подготовленной на основе обязательного минимума содержания основного общего образования, и отражает один из основных видов художественного творчества людей, эстетического осмысления ими действительности — изобразительное искусство. </w:t>
      </w:r>
    </w:p>
    <w:p>
      <w:pPr>
        <w:pStyle w:val="Normal"/>
        <w:ind w:firstLine="540"/>
        <w:rPr>
          <w:bCs/>
        </w:rPr>
      </w:pPr>
      <w:r>
        <w:rPr/>
        <w:t>Посредством образного отражения предметов и явлений действительности рисунок, живопись, декоративно-прикладное искусство, скульптура помогают детям с первых шагов обучения в школе познавать окружающий мир, видеть в нем красоту, формировать свои эстетические потребности и развивать художественные способности.</w:t>
      </w:r>
    </w:p>
    <w:p>
      <w:pPr>
        <w:pStyle w:val="Normal"/>
        <w:ind w:firstLine="540"/>
        <w:rPr/>
      </w:pPr>
      <w:r>
        <w:rPr/>
        <w:t xml:space="preserve">Главная цель художественного образования формирование духовной культуры личности, овладение национальным культурным наследием, приобщение к общечеловеческим ценностям. </w:t>
      </w:r>
    </w:p>
    <w:p>
      <w:pPr>
        <w:pStyle w:val="Normal"/>
        <w:ind w:firstLine="567"/>
        <w:rPr/>
      </w:pPr>
      <w:r>
        <w:rPr>
          <w:b/>
        </w:rPr>
        <w:t>Основными задачами</w:t>
      </w:r>
      <w:r>
        <w:rPr/>
        <w:t xml:space="preserve"> преподавания изобразительного искусства являют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владение учащимися знаниями элементарных основ реалистического искусств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творчества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развитие у детей изобразительных способностей, эстетического восприятия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ind w:firstLine="567"/>
        <w:rPr/>
      </w:pPr>
      <w:r>
        <w:rPr/>
        <w:t>Для выполнения поставленных учебно-воспитательных задач программой предусмотрены следующие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,</w:t>
      </w:r>
    </w:p>
    <w:p>
      <w:pPr>
        <w:pStyle w:val="Normal"/>
        <w:ind w:firstLine="567"/>
        <w:rPr/>
      </w:pPr>
      <w:r>
        <w:rPr/>
        <w:t>Основные виды занятий  тесно связаны, дополняют друг друга и проводятся в течение всего учебного года с учетом особенностей времен года и интересов учащихс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основу программы положены:</w:t>
      </w:r>
    </w:p>
    <w:p>
      <w:pPr>
        <w:pStyle w:val="Normal"/>
        <w:ind w:firstLine="567"/>
        <w:rPr/>
      </w:pPr>
      <w:r>
        <w:rPr/>
        <w:t>- тематический принцип планирования учебного материала, что отвечает задачам патриотического, нравственного, трудового и эстетического воспитания школьников, учитывает интересы детей, их возрастные особенности и потребност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единство воспитания и образования, обучения в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ркая выраженность познавательно-эстетической сущности изобразительного искусства, что достигается введением раздела «Беседы об изобразительном искусстве и красоте вокруг нас», за счет тщательного отбора и систематизации картин, отвечающих принципу, доступност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ind w:firstLine="567"/>
        <w:rPr/>
      </w:pPr>
      <w:r>
        <w:rPr/>
        <w:t>- система межпредметных связей (литература, русский язык, история, иностранные языки, музыка, технология, би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соблюдение преемственности в изобразительном творчестве младших школьников и учащихся 6 класса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Normal"/>
        <w:ind w:firstLine="567"/>
        <w:rPr/>
      </w:pPr>
      <w:r>
        <w:rPr/>
        <w:t>Для выполнения творческих заданий учащиеся могут выбрать разнообразные художественные материалы: карандаш, акварель, гуашь, фломастеры, цветные мелки, кисть и д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Ы БЛОКОВ УРОКОВ</w:t>
      </w:r>
    </w:p>
    <w:p>
      <w:pPr>
        <w:pStyle w:val="Normal"/>
        <w:ind w:firstLine="567"/>
        <w:rPr/>
      </w:pPr>
      <w:r>
        <w:rPr/>
        <w:t>«Язык изобразительного искусства и художественный образ» - 4 ч.</w:t>
      </w:r>
    </w:p>
    <w:p>
      <w:pPr>
        <w:pStyle w:val="Normal"/>
        <w:ind w:firstLine="567"/>
        <w:rPr/>
      </w:pPr>
      <w:r>
        <w:rPr/>
        <w:t>«Жанры изобразительного искусства. Натюрморт» - 2 ч.</w:t>
      </w:r>
    </w:p>
    <w:p>
      <w:pPr>
        <w:pStyle w:val="Normal"/>
        <w:ind w:firstLine="567"/>
        <w:rPr/>
      </w:pPr>
      <w:r>
        <w:rPr/>
        <w:t>«Жанры изобразительного искусства. Особенности пейзажа» - 1ч.</w:t>
      </w:r>
    </w:p>
    <w:p>
      <w:pPr>
        <w:pStyle w:val="Normal"/>
        <w:ind w:firstLine="567"/>
        <w:rPr/>
      </w:pPr>
      <w:r>
        <w:rPr/>
        <w:t>«Особенности анималистического жанра изобразительного искусства» - 3 ч.</w:t>
      </w:r>
    </w:p>
    <w:p>
      <w:pPr>
        <w:pStyle w:val="Normal"/>
        <w:ind w:firstLine="567"/>
        <w:rPr/>
      </w:pPr>
      <w:r>
        <w:rPr/>
        <w:t>«Изображение с натуры и по памяти отдельных предметов и человека» - 4 ч.</w:t>
      </w:r>
    </w:p>
    <w:p>
      <w:pPr>
        <w:pStyle w:val="Normal"/>
        <w:ind w:firstLine="567"/>
        <w:rPr/>
      </w:pPr>
      <w:r>
        <w:rPr/>
        <w:t>«Современная графика и ее разновидности» - 2 ч.</w:t>
      </w:r>
    </w:p>
    <w:p>
      <w:pPr>
        <w:pStyle w:val="Normal"/>
        <w:ind w:firstLine="567"/>
        <w:rPr/>
      </w:pPr>
      <w:r>
        <w:rPr/>
        <w:t>«Особенности натюрморта» - 2 ч.</w:t>
      </w:r>
    </w:p>
    <w:p>
      <w:pPr>
        <w:pStyle w:val="Normal"/>
        <w:ind w:firstLine="567"/>
        <w:rPr/>
      </w:pPr>
      <w:r>
        <w:rPr/>
        <w:t>«Изобразительное искусство, его виды и жанры. Дизайн и архитектура» - 2 ч.</w:t>
      </w:r>
    </w:p>
    <w:p>
      <w:pPr>
        <w:pStyle w:val="Normal"/>
        <w:ind w:firstLine="567"/>
        <w:rPr/>
      </w:pPr>
      <w:r>
        <w:rPr/>
        <w:t>«Художественный образ и художественно-выразительные средства декоративно-прикладного искусства» - 3 ч.</w:t>
      </w:r>
    </w:p>
    <w:p>
      <w:pPr>
        <w:pStyle w:val="Normal"/>
        <w:ind w:firstLine="567"/>
        <w:rPr/>
      </w:pPr>
      <w:r>
        <w:rPr/>
        <w:t>«Тема, сюжет и содержание в изобразительном искусстве» - 1 ч.</w:t>
      </w:r>
    </w:p>
    <w:p>
      <w:pPr>
        <w:pStyle w:val="Normal"/>
        <w:ind w:firstLine="567"/>
        <w:rPr/>
      </w:pPr>
      <w:r>
        <w:rPr/>
        <w:t>«Орнамент как основа декоративного украшения» - 1 ч.</w:t>
      </w:r>
    </w:p>
    <w:p>
      <w:pPr>
        <w:pStyle w:val="Normal"/>
        <w:ind w:firstLine="567"/>
        <w:rPr/>
      </w:pPr>
      <w:r>
        <w:rPr/>
        <w:t>«Создание иллюстраций к литературным произведениям» - 1 ч.</w:t>
      </w:r>
    </w:p>
    <w:p>
      <w:pPr>
        <w:pStyle w:val="Normal"/>
        <w:ind w:firstLine="567"/>
        <w:rPr/>
      </w:pPr>
      <w:r>
        <w:rPr/>
        <w:t>«Художественный образ и выразительные средства графики» - 2 ч.</w:t>
      </w:r>
    </w:p>
    <w:p>
      <w:pPr>
        <w:pStyle w:val="Normal"/>
        <w:ind w:firstLine="567"/>
        <w:rPr/>
      </w:pPr>
      <w:r>
        <w:rPr/>
        <w:t>«Символический язык в произведениях декоративно-прикладного искусства» - 1 ч.</w:t>
      </w:r>
    </w:p>
    <w:p>
      <w:pPr>
        <w:pStyle w:val="Normal"/>
        <w:ind w:firstLine="567"/>
        <w:rPr/>
      </w:pPr>
      <w:r>
        <w:rPr/>
        <w:t>«Художественный образ и выразительные средства графики» - 1 ч.</w:t>
      </w:r>
    </w:p>
    <w:p>
      <w:pPr>
        <w:pStyle w:val="Normal"/>
        <w:ind w:firstLine="567"/>
        <w:rPr/>
      </w:pPr>
      <w:r>
        <w:rPr/>
        <w:t>«Жанры изобразительного искусства. Особенности портрета» - 2 ч.</w:t>
      </w:r>
    </w:p>
    <w:p>
      <w:pPr>
        <w:pStyle w:val="Normal"/>
        <w:ind w:firstLine="567"/>
        <w:rPr/>
      </w:pPr>
      <w:r>
        <w:rPr/>
        <w:t>«Резервное время» - 2 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ОДЕРЖАНИЕ ЗАНЯТИ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исование с натуры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(рисунок, живопись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исование отдельных предметов быта, школьного обихода, предметов декоративного искусства и их групп (натюрмортов) с натуры, а также по памяти и по представлению с использованием правил перспективы, светотени, цветоведения, живописной грамоты, композиции.</w:t>
      </w:r>
    </w:p>
    <w:p>
      <w:pPr>
        <w:pStyle w:val="Normal"/>
        <w:ind w:firstLine="567"/>
        <w:rPr/>
      </w:pPr>
      <w:r>
        <w:rPr/>
        <w:t>Рисование с натуры, а также по памяти и по представлению фигуры человека, животных. Передача в рисунках гармонии цветовых отношений средствами цвета. Передача эмоционально-эстетического отношения к изображаемым объектам и чувства восхищения красотой их формы, пропорций, очертаний, цветовой окраски. Воспитание уважения к труду и результатам труда человека.</w:t>
      </w:r>
    </w:p>
    <w:p>
      <w:pPr>
        <w:pStyle w:val="Normal"/>
        <w:ind w:firstLine="567"/>
        <w:rPr/>
      </w:pPr>
      <w:r>
        <w:rPr/>
        <w:t>Примерные задания:</w:t>
      </w:r>
    </w:p>
    <w:p>
      <w:pPr>
        <w:pStyle w:val="Normal"/>
        <w:ind w:firstLine="567"/>
        <w:rPr/>
      </w:pPr>
      <w:r>
        <w:rPr>
          <w:b/>
        </w:rPr>
        <w:t>Рисование на темы и иллюстрирование</w:t>
      </w:r>
    </w:p>
    <w:p>
      <w:pPr>
        <w:pStyle w:val="Normal"/>
        <w:ind w:firstLine="567"/>
        <w:rPr/>
      </w:pPr>
      <w:r>
        <w:rPr/>
        <w:t>Рисование на темы окружающей жизни на основе наблюдёний или по воображению и иллюстрирование литературных произведений (с предварительным выполнением набросков и зарисовок с натуры по заданию учителя). Раскрытие в рисунке действия, выразительная передача характерного, главного в сюжете, передача эмоционально-эстетического отношения к изображаемому мотиву. Использование в тематических рисунках простейших законов перспективы, композиции, конструктивного строения предметов. Использование цвета как средства передачи настроения, переживаний, вызываемых изображаемыми объектами и сюжетами, осознание прекрасного в объектах и явлениях действительности.</w:t>
      </w:r>
    </w:p>
    <w:p>
      <w:pPr>
        <w:pStyle w:val="Normal"/>
        <w:ind w:firstLine="567"/>
        <w:rPr/>
      </w:pPr>
      <w:r>
        <w:rPr/>
        <w:t>Необходимо продолжать обучать школьников способам передачи движения в рисунке (движения из картинной плоскости на зрителя, движения в глубь плоскости, движения по диагонали, по кругу, передача ритма и плановости в изображении).</w:t>
      </w:r>
    </w:p>
    <w:p>
      <w:pPr>
        <w:pStyle w:val="Normal"/>
        <w:ind w:firstLine="567"/>
        <w:rPr/>
      </w:pPr>
      <w:r>
        <w:rPr/>
        <w:t>Обращается внимание на развитие умения изображать пейзаж по литературному описанию.</w:t>
      </w:r>
    </w:p>
    <w:p>
      <w:pPr>
        <w:pStyle w:val="Normal"/>
        <w:ind w:firstLine="567"/>
        <w:rPr/>
      </w:pPr>
      <w:r>
        <w:rPr/>
        <w:t>Дальнейшее развитие знаний, умений и навыков, сформированных в предыдущие годы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коративная работа</w:t>
      </w:r>
    </w:p>
    <w:p>
      <w:pPr>
        <w:pStyle w:val="Normal"/>
        <w:ind w:firstLine="567"/>
        <w:rPr/>
      </w:pPr>
      <w:r>
        <w:rPr/>
        <w:t>Систематизация знаний о народном и современном декоративно-прикладном искусстве, дальнейшее развитие декоративного творчества учащихся, углубление</w:t>
      </w:r>
    </w:p>
    <w:p>
      <w:pPr>
        <w:pStyle w:val="Normal"/>
        <w:ind w:firstLine="567"/>
        <w:rPr/>
      </w:pPr>
      <w:r>
        <w:rPr/>
        <w:t>представления о народном изобразительном искусстве как специфическом типе народного творчества в системе культуры.</w:t>
      </w:r>
    </w:p>
    <w:p>
      <w:pPr>
        <w:pStyle w:val="Normal"/>
        <w:ind w:firstLine="567"/>
        <w:rPr/>
      </w:pPr>
      <w:r>
        <w:rPr/>
        <w:t>Сопоставление с целью выявления общих национальных черт двух типов творчества — профессиональных русских художников в области живописи и народных мастеров.</w:t>
      </w:r>
    </w:p>
    <w:p>
      <w:pPr>
        <w:pStyle w:val="Normal"/>
        <w:ind w:firstLine="567"/>
        <w:rPr/>
      </w:pPr>
      <w:r>
        <w:rPr/>
        <w:t>Введение в художественно-содержательный анализ произведений декоративно-прикладного искусства понятия ансамблевости: гармония и соподчинение предметов домашнего обихода в интерьере крестьянской избы, элементов народного костюма.</w:t>
      </w:r>
    </w:p>
    <w:p>
      <w:pPr>
        <w:pStyle w:val="Normal"/>
        <w:ind w:firstLine="567"/>
        <w:rPr/>
      </w:pPr>
      <w:r>
        <w:rPr/>
        <w:t>Совершенствование умения самостоятельно составлять эскизы декоративного оформления предметов быта на основе обобщения форм растительного и животного мир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еседы об изобразительном искусстве и красоте вокруг нас</w:t>
      </w:r>
    </w:p>
    <w:p>
      <w:pPr>
        <w:pStyle w:val="Normal"/>
        <w:ind w:firstLine="567"/>
        <w:rPr/>
      </w:pPr>
      <w:r>
        <w:rPr/>
        <w:t>Основные темы бесед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картины русской жизни в произведениях художников ХIХ в., в творчестве передвижников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значительные события русской истории в произведениях В. Сурикова, В. Васнецова и других замечательных русских художников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бразы русского фольклора в творчестве В. Васнецова и М. Врубел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бразы выдающихся деятелей культуры России в творчестве русских художников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красота пейзажа в русской живописи;</w:t>
      </w:r>
    </w:p>
    <w:p>
      <w:pPr>
        <w:pStyle w:val="Normal"/>
        <w:ind w:firstLine="567"/>
        <w:rPr/>
      </w:pPr>
      <w:r>
        <w:rPr/>
        <w:t>- натюрморт в русской и советской живопис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Кремль в Москве и дворцовая площадь в Санкт - Петербурге — величайшие достижения русских зодчих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красота спорта, в изобразительном искусств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 И УМ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 концу б класса учащиеся должны знать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различные приемы работы карандашом, акварелью, гуашью и другими художественными материа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собенности художественных средств различных видов и жанров изобразительного искусства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собенности ансамбля народного костюма; зависимость колорита народного костюма и узора от национальных традиций искусства и быта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тдельные произведения выдающихся мастеров русского изобразительного искусства прошлого и настоящего времен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видеть цветовое богатство окружающего мира и передавать свои впечатления в рисунках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выб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ind w:firstLine="567"/>
        <w:rPr/>
      </w:pPr>
      <w:r>
        <w:rPr/>
        <w:t>- пользоваться перспективой, светотенью, композицией и т. д. в процессе рисования с натуры и на темы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ередавать тоном и цветом объем и пространство в натюрморте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в рисунках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5-9 кл.: программа для общеобразовательных учреждений / В.С. Кузин, С.П. Ломов, Е.В. Шорохов и др. – 2-е изд., стереотип. – М.: Дрофа, 2009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Примерные программы по учебным предметам. Изобразительное искусство. 5-7 классы. Музыка. 5-7 классы. Искусство. 8-9 классы. – М.: Просвещение, 2010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 в современной школе / Н.И. Пьянкова.- М.: Просвещение, 2006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1-8 классы: развернутое тематическое планирование по программе В.С. Кузина / авт.-сост. О.В. Павлов, Г.П. Попов. – Волгоград: Учитель, 2009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Кузин В.С., Кубышкина Э.И. Изобразительное искусство в начальной школе. 3-4 кл.: Учеб. для общеобразоват. учеб. заведений: В 2 ч. Ч. 1. – М.: Дрофа, 1997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Кузин В.С., Кубышкина Э.И. Изобразительное искусство в начальной школе. 3-4 кл.: Учеб. для общеобразоват. учеб. заведений: В 2 ч. Ч. 2. – М.: Дрофа, 1997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Кузин В.С., Кубышкина Э.И. Изобразительное искусство в начальной школе. 1-2 кл.: Учеб. для общеобразоват. учеб. заведений: В 2 ч. Ч. 1. – М.: Дрофа, 1997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Кузин В.С., Кубышкина Э.И. Изобразительное искусство в начальной школе. 1-2 кл.: Учеб. для общеобразоват. учеб. заведений: В 2 ч. Ч. 2. – М.: Дрофа, 1997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5 класс: поурочные планы по учебнику В.С. Кузина / авт.-сост. С.Б. Дроздова. – Волгоград: Учитель, 2007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6 класс: поурочные планы по программе В.С. Кузина /  авт.-сост. С.Б. Дроздова. – Волгоград: Учитель, 2006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7 класс: поурочные планы по программе В.С. Кузина / сост. О.В. Павлова. – Волгоград: Учитель, 2008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8 класс: поурочные планы по учебнику В.С. Кузина / авт.-сост. С.Б. Дроздова. – Волгоград: Учитель, 2007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Методическое пособие к учебнику «Декоративно-прикладное искусство в жизни человека»: 5 кл. / Н.А. Горяева; Под. ред. Б.М. Неменского. – М.: Просвещение, 2003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Дизайн и архитектура в жизни человека. 7-8 классы: метод. пособие / Г.Е. Гуров, А.С. Питерских; под. ред. Б.М. Неменского. – М.: Просвещение, 2009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Искусство в жизни человека. 6 класс: учеб. для общеобразоват. учреждений / Л.А. Неменская; под ред. Б.М. Неменского.   – 3-е изд. – М.: Просвещение, 2010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Дизайн и архитектура в жизни человека. 7-8 классы: учеб. для общеобразоват. учреждений / А.С. Питерских, Г.Е. Гуров; под ред. Б.М. Неменского. – 3-е изд. – М.: Просвещение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ИЗО 6 класс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900"/>
        <w:gridCol w:w="900"/>
        <w:gridCol w:w="2520"/>
        <w:gridCol w:w="2700"/>
        <w:gridCol w:w="1080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ция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зык изобразительного искусства и художественный об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ужно знать для грамотного рис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цветовой 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ные и граф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ий лист, бабочка и 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анры изобразительного искусства. Натюрм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тюрморта. Комнатный цветок и ябло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тюрморта. Овощи и 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Жанры изобразительного искусства. Особенности пейз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еннем лесу, в па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обенности анималистического жанра изобразительного искус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оски домашних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не морс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иданный зве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зображение с натуры по памяти  отдельных предметов и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оски с куклы – 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оски с фигуры человека, сидящего в профи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ура человека в движении.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нтрастные фиг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овременная графика и ее разновид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яя открытка, приглашение на б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ие забавы. Комик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собенности натюрм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рисуем 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рисуем 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зобразительное искусство, его виды и жанры. Дизайн и архитек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итые архитектурные ансамбли, памятники Москвы, Санкт - Петербур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нов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Художественный образ и художественно-выразительные средства декоративно-прикладного искус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ота народного костю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ота народного костю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быт в прошлые века. Иллюстрация к литературному произ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Тема, сюжет и содержание в изобразительном искус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5 неде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рнамент как основа декоративного укра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а орнамента. Гипсовый трили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6 неде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оздание иллюстраций к литературным произвед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люстрация к литературному произвед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Художественный образ и выразительные средства граф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ические д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ические д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не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Символический язык в произведениях декоративно-прикладного искус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Художественный образ и выразительные средства граф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иша ци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Жанры изобразительного искусства. Особенности портр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профессия. Поясной порт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- шу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Резерв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8:00Z</dcterms:created>
  <dc:creator>User</dc:creator>
  <dc:description/>
  <cp:keywords/>
  <dc:language>en-US</dc:language>
  <cp:lastModifiedBy>User</cp:lastModifiedBy>
  <cp:lastPrinted>2010-09-04T21:13:00Z</cp:lastPrinted>
  <dcterms:modified xsi:type="dcterms:W3CDTF">2013-09-18T02:08:00Z</dcterms:modified>
  <cp:revision>2</cp:revision>
  <dc:subject/>
  <dc:title>Комитет по образованию Усольского района</dc:title>
</cp:coreProperties>
</file>